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 xml:space="preserve"> 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62339797"/>
      <w:bookmarkStart w:id="2" w:name="_Hlk162337158"/>
      <w:bookmarkStart w:id="3" w:name="_Hlk182999333"/>
      <w:bookmarkStart w:id="4" w:name="_Hlk171003568"/>
      <w:bookmarkEnd w:id="1"/>
      <w:bookmarkEnd w:id="2"/>
      <w:bookmarkEnd w:id="3"/>
      <w:bookmarkEnd w:id="4"/>
      <w:r>
        <w:rPr>
          <w:sz w:val="28"/>
          <w:szCs w:val="28"/>
        </w:rPr>
        <w:t>2 дерева (туя), м. Новгород-Сіверський, вулиця Захисників України, 2, які видаляються як фаутні у зв’язку із загрозою перехожим, транспорту,  благоустроєм території, акт обстеження від 27.11.2024, заявник - Новгород-Сіверська міська рада Чернігівської області;</w:t>
      </w:r>
    </w:p>
    <w:p>
      <w:pPr>
        <w:pStyle w:val="Normal"/>
        <w:ind w:firstLine="567"/>
        <w:jc w:val="both"/>
        <w:rPr/>
      </w:pPr>
      <w:bookmarkStart w:id="5" w:name="_Hlk182999333"/>
      <w:bookmarkEnd w:id="5"/>
      <w:r>
        <w:rPr>
          <w:sz w:val="28"/>
          <w:szCs w:val="28"/>
        </w:rPr>
        <w:t xml:space="preserve">5 дерев (клен), м. Новгород-Сіверський, вулиця Набережна, які видаляються як фаутні у зв’язку із загрозою перехожим, транспорту,  благоустроєм території, акт обстеження від 04.12.2024, заявник - Новгород-Сіверська міська рада Чернігівської області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62339797"/>
      <w:bookmarkStart w:id="7" w:name="_Hlk162337158"/>
      <w:bookmarkStart w:id="8" w:name="_Hlk171003568"/>
      <w:bookmarkEnd w:id="6"/>
      <w:bookmarkEnd w:id="7"/>
      <w:bookmarkEnd w:id="8"/>
      <w:r>
        <w:rPr>
          <w:sz w:val="28"/>
          <w:szCs w:val="28"/>
        </w:rPr>
        <w:t>2. Уповноважити міського голов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4-12-12T12:15:00Z</dcterms:modified>
  <cp:revision>11</cp:revision>
  <dc:subject/>
  <dc:title/>
</cp:coreProperties>
</file>